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одход в воспита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ственно отсталого ребё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28"/>
        </w:rPr>
        <w:tab/>
      </w:r>
      <w:r>
        <w:rPr>
          <w:sz w:val="28"/>
          <w:szCs w:val="28"/>
        </w:rPr>
        <w:t>Индивидуальный подход это система воспитательных воздействий, методических приемов, учитывающая особенности развития и состояние ребенка в данный момент в данных условиях. Индивидуальный подход направлен на преодоление возникающих у ребенка затруднений путем максимального развития здоровых, положительных качество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еник отстает в обучении от классного коллектива, испытывает затруднения в каком-либо виде деятельности, если он раздражается, отказывается выполнять требования учителя, если его надо успокоить, вывести из конфликтного состояния, включить в учебный процесс, заинтересовать, вызвать определенные усилия, пробудить активность, работоспособность, надо применить индивидуаль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подход можно осуществить при том условии, если учитель знает ученика, его особенности и возможности, положительные стороны, склонности, интересы, переживания, взаимоотношения с детским коллективом. Индивидуальный подход требует и знания коллект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контакта, близости, доверия между учеником и учителем мешает осуществить индивидуальный подход, который является одним из решающих условий коррекционно-воспитательной работы. Часто трудное, непонятное для ученика задание, неожиданное требование, резкое замечание вызывает у умственно отсталого ученика неправильное поведение на уроках. Я стремлюсь заранее предусмотреть возможные затруднения и на основе индивидуального подхода облегчить их преодоления. Во время самоподготовки с Ромой, тихонько по слогам каждое слово читала вместе и одобряла: «Правильно, молодец!». Этот прием дал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о раздражаемые, возбуждаемые дети – это дети с резко выраженным нарушением равновесия между процессами возбуждения и торможения. Перед учителем стоит задача: уметь вывести из конфликтного состояния заторможенных детей, успокоить возмущенных. Здесь мы и осуществляем индивидуальный подход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ребенка в коллективе – важнейшее условие всестороннего развития его личности. Только в коллективе ребенок может сравнивать себя с другими, считаться с интересами друга, (Маша), стремиться оказать ему помощь, радоваться его успеху, вместе с ним переживать его горести, преодолевать трудности. Дружба – одно из самых высоких, самых благородных чувств, под влиянием которых дети становятся более отзывч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е обучение и воспитание занимают во вспомогательной школе исключительно важное место, поскольку конечная цель этой школы – подготовить учащихся к общественно полезной и трудовой деятельности. В решении задач трудового воспитания принцип индивидуального подхода приобретает особо важное   значение,  потому  что  пробелы  в   труд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умственно отсталого ребенка неблагоприятно сказываются на его нравственном облике, волевых качествах, отношении к учению, интересе к знаниям. В организации трудового воспитания детей вспомогательной школы, в подборе методов и наиболее эффективных приемов работы индивидуальный подход является закономерностью. И начинать его надо с изучения индивидуальных особенностей всех детей, в данном случае – с изучения уровня трудовых навыков. От этого зависит дифференцированный подход к детям: одним в самообслуживании требуется большая помощь, другим – незначительная, а третьим можно предоставить возможность самим выполнять посильную работу. Некоторые педагоги считают, что часто медлительность обуславливается ленью. Ленивые дети неохотно принимаются за трудовые дела и их действия бывают вялыми и неуверенными. Но в практике обычно наблюдается, что медлительные дети – это прежде всего дети с определенной психической направленностью. Порученное задание они стремятся выполнить как можно тщательнее, аккуратно, тратят на это больше времени и потому отстают от других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8:00Z</dcterms:created>
  <dc:creator>User</dc:creator>
  <dc:description/>
  <cp:keywords/>
  <dc:language>en-US</dc:language>
  <cp:lastModifiedBy>User</cp:lastModifiedBy>
  <cp:lastPrinted>2006-02-02T10:33:00Z</cp:lastPrinted>
  <dcterms:modified xsi:type="dcterms:W3CDTF">2002-01-01T02:00:00Z</dcterms:modified>
  <cp:revision>5</cp:revision>
  <dc:subject/>
  <dc:title/>
</cp:coreProperties>
</file>